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超窄裙教师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校风云中的时尚教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天午后，学校里充斥着学生们对即将到来的暑假的期待声。然而，在这份平静中，却有一位教师以她的独特风格吸引了所有人的注意——超窄裙教师麻麻。</w:t>
      </w:r>
      <w:r>
        <w:rPr>
          <w:sz w:val="32"/>
          <w:szCs w:val="32"/>
        </w:rPr>
        <w:t>&lt;/p&gt;&lt;p&gt;&lt;img src="/static-img/pR6eJrWMU8KGVZwkx9_M--7FfU7m0N4haL0qPs-BxXcfuKUa5ZUuvlhhTft1sdlL.jpg"&gt;&lt;/p&gt;&lt;p&gt;</w:t>
      </w:r>
      <w:r>
        <w:rPr>
          <w:sz w:val="32"/>
          <w:szCs w:val="32"/>
        </w:rPr>
        <w:t>她是一名英语老师，以其精准的发音和严谨的教学著称。但今天，她穿着一件不同寻常的裙子，那是超窄型号，几乎能让人看到她的内衣线条。这件衣服虽然让很多人惊讶，但也让她成为了校园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不太喜欢上英语课的小男生。每当他走进教室，就会不自觉地低头，不敢直视前面的麻麻小姐。直到那天，他终于鼓起勇气向他的同学们询问：“为什么老师总是穿那么紧身的裙子？”同学们纷纷摇头，无奈地回答说：“就是因为她喜欢啊。”</w:t>
      </w:r>
      <w:r>
        <w:rPr>
          <w:sz w:val="32"/>
          <w:szCs w:val="32"/>
        </w:rPr>
        <w:t>&lt;/p&gt;&lt;p&gt;&lt;img src="/static-img/JqEwKuU2hJLCqdRJf2trzO7FfU7m0N4haL0qPs-BxXcjpIt22pYRVLZ40Wxks4d0gZfXJFWzvaGhl1WDX3OCiA.jpg"&gt;&lt;/p&gt;&lt;p&gt;</w:t>
      </w:r>
      <w:r>
        <w:rPr>
          <w:sz w:val="32"/>
          <w:szCs w:val="32"/>
        </w:rPr>
        <w:t>然而，小明并不满足于这样的回答。他决定亲自去问教室角落里的老学长，“学长，你知道为什么我们的英语老师总是穿那种超窄裙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学长笑着回应说：“其实，这背后有一个故事。当年，麻麻刚来我们学校的时候，她就显得与众不同。她认为，一位女性应该既专业又时尚，因此选择了这种装扮。而且，每次下课后，她都会用自己所赚钱买的一本书，与我们分享一些关于时尚和生活的小知识。”</w:t>
      </w:r>
      <w:r>
        <w:rPr>
          <w:sz w:val="32"/>
          <w:szCs w:val="32"/>
        </w:rPr>
        <w:t>&lt;/p&gt;&lt;p&gt;&lt;img src="/static-img/c2xg6QL_mi4GBPeQiHnygO7FfU7m0N4haL0qPs-BxXcjpIt22pYRVLZ40Wxks4d0gZfXJFWzvaGhl1WDX3OCiA.jpg"&gt;&lt;/p&gt;&lt;p&gt;“</w:t>
      </w:r>
      <w:r>
        <w:rPr>
          <w:sz w:val="32"/>
          <w:szCs w:val="32"/>
        </w:rPr>
        <w:t>所以呢？”小明好奇地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呢，”老学长继续道，“尽管她的外表可能会吸引人们注意，但是真正吸引我们的，是她深厚的人文素养和对教育事业无私奉献的心态。”</w:t>
      </w:r>
      <w:r>
        <w:rPr>
          <w:sz w:val="32"/>
          <w:szCs w:val="32"/>
        </w:rPr>
        <w:t>&lt;/p&gt;&lt;p&gt;&lt;img src="/static-img/7Ib9aZwTCtvyJpRt72DS4-7FfU7m0N4haL0qPs-BxXcjpIt22pYRVLZ40Wxks4d0gZfXJFWzvaGhl1WDX3OCiA.jpg"&gt;&lt;/p&gt;&lt;p&gt;</w:t>
      </w:r>
      <w:r>
        <w:rPr>
          <w:sz w:val="32"/>
          <w:szCs w:val="32"/>
        </w:rPr>
        <w:t>听完这些，小明开始重新看待自己的老师。他意识到了，不管外表如何变化，最重要的是作为一名教师所展现出的品质和热情。从那以后，小明变得更加积极参与英语课，并且还学会了欣赏周围人的独特之处，而不是仅仅停留在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对于超窄裙教师麻麻来说，那件曾经被许多人批评为过于紧致或是不合适的地方 </w:t>
      </w:r>
      <w:r>
        <w:rPr>
          <w:sz w:val="32"/>
          <w:szCs w:val="32"/>
        </w:rPr>
        <w:t xml:space="preserve">clothing item, </w:t>
      </w:r>
      <w:r>
        <w:rPr>
          <w:sz w:val="32"/>
          <w:szCs w:val="32"/>
        </w:rPr>
        <w:t>已经成为了一种特殊符号，它代表了她作为一名优秀教师不可忽视的一部分。在这个过程中，数学、物理甚至化学都似乎比不过这样一种跨越多个领域的情感交流。</w:t>
      </w:r>
      <w:r>
        <w:rPr>
          <w:sz w:val="32"/>
          <w:szCs w:val="32"/>
        </w:rPr>
        <w:t>&lt;/p&gt;&lt;p&gt;&lt;img src="/static-img/KBuJY9CZV_UbdZbB1L0JYu7FfU7m0N4haL0qPs-BxXcjpIt22pYRVLZ40Wxks4d0gZfXJFWzvaGhl1WDX3OCiA.jpg"&gt;&lt;/p&gt;&lt;p&gt;</w:t>
      </w:r>
      <w:r>
        <w:rPr>
          <w:sz w:val="32"/>
          <w:szCs w:val="32"/>
        </w:rPr>
        <w:t>随着时间流逝，当年那个小男孩已经变成了一个成功的企业家，而那个曾经让我国度大开眼界的“超窄裙”也早已融入历史尘封之中。但它留给我们的是一段难忘的事迹：即使是在最简单、最平凡的事情上，也可以找到美丽与意义，让每一次学习都是值得纪念的一刻。</w:t>
      </w:r>
      <w:r>
        <w:rPr>
          <w:sz w:val="32"/>
          <w:szCs w:val="32"/>
        </w:rPr>
        <w:t>&lt;/p&gt;&lt;p&gt;&lt;a href = "/doc/790002-</w:t>
      </w:r>
      <w:r>
        <w:rPr>
          <w:sz w:val="32"/>
          <w:szCs w:val="32"/>
        </w:rPr>
        <w:t xml:space="preserve">超窄裙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风云中的时尚教育者</w:t>
      </w:r>
      <w:r>
        <w:rPr>
          <w:sz w:val="32"/>
          <w:szCs w:val="32"/>
        </w:rPr>
        <w:t>.doc" rel="alternate" download="790002-</w:t>
      </w:r>
      <w:r>
        <w:rPr>
          <w:sz w:val="32"/>
          <w:szCs w:val="32"/>
        </w:rPr>
        <w:t xml:space="preserve">超窄裙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风云中的时尚教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